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мнастика и массаж губ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 условием успешности развития артикуляторной моторики является уточнение кинестетических ощущений положения и движения губ и нижней челю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ые упражн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Удерживание губами различного рода пластмассовых и деревянных трубочек постепенно уменьшающегося диамет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мыкание губ ( обычное, плотное, очень плотно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Смыкание и размыкание губ при закрытом и открытом р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Медленное вытягивание губ «хоботком» и такое же медленное возвращение в исходное по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Вращательные движения губ «хоботко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Движения губ «хоботком» влево и вправ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Мгновенное смыкание губ с разрывом типа «поцелу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Имитация полоскания зу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Присосать верхнюю губу, захватить её нижними зубами и несколько раз таким образом почмока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рисосать нижнюю губу, точно так же захватив её верхними зубами, так же почмокать несколько ра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Сделать губы «Бутончиком» и, не размыкая, «пожевать» их несколько ра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Сомкнуть губы, затем резко создать разрежение в ротовой полости и так же резко разомкнуть их – получится громкий хлоп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Поочерёдное поднимание и опускание верхней и нижней губ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Вибрация губ (фырканье лошад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получаются некоторые упражнения гимнастики, следует выполнять их с механической помощью ( помогая пальцами ру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имическая гимнастика для дете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развития лицевых мышц рекомендуется имитация мимических движений с использованием картин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Высоко поднять брови – «Мы умеем удивля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Нахмурить брови ( следить, чтобы губы не участвовали в движении) – «Мы умеем сердитьс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Широко раскрыть глаза – «Мы испугалис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Улыбнуться одними губами так, чтобы зубы не были видны ( следить, чтобы глаза не улыбалис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Улыбнуться одним углом рта, стараться, чтобы уголок губ «смотрел» на ух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Улыбнуться другим уг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Повторить движения поочерёд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Закрыть один глаз, затем другой. Поочерёдно закрывать глаза – «Мы подмигив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ильно надуть щёки, выпустить воздух. Поочерёдно надувать щёки, перегоняя воздух из одной щеки в другу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Сомкнутые губы вытянуть вперёд в «трубочку», затем улыбнуться как в упражнении 4. Чередовать эти дви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Открывать и закрывать рот. Удерживать открытый рот под счёт 1 –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. «Пила»: положить руку на подбородок, движения нижней челюсти вправо, влево. Следить, чтобы при этом не поворачивалась го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Двигать нижней челюстью вперёд – назад, вверх – вни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Раздувать ноздри – «Мы нюха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Сузить гла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 xml:space="preserve">.Поднимать верхние губы на улыбке, сморщивая нос (презрение)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.Оттягивать нижнюю губу вниз (отвращение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авила речевого дыхания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ое дыхание отличается от обычного жизненного дыхания. Например, если вне речи мы дышим через нос, то во время речи вдох берётся через рот, если вне речи вдох и выдох по продолжительности одинаковы, то в речи вдох и выдох неравномерны: вдох короткий, но не резкий, а выдох длительный ( в 6 – 8 раз длиннее вдоха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что же следует обратить внима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Чтобы ребёнок не начинал говорить, не сделав вдо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Чтобы всегда говорил только на выдо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Чтобы во время вдоха не втягивал воздух носом, а делал вдох через ро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Чтобы вдох был мягким и коротким, а выдох – длительным и плавны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Чтобы при вдохе живот поднимался, а при выдохе опадал (нижнедиафрагмальное дыха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Чтобы плечи во время дыхания были совершенно неподвиж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Чтобы грудь не поднималась сильно при вдохе и не опускалась при выдох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Чтобы, сделав вдох, ребёнок сразу же начинал говорить, не задерживая дых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Чтобы после выдоха перед новым вдохом обязательно сделал остановку приблизительно на 2 – 3 секун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Чтобы во время речевого дыхания не было никакого напря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яют выполнение этих правил специальные занятия по развитию речевого дыхания, по формированию нижнедиафрагмального дых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упражнения: «Надуй игрушку», «Задуй свечу», «Ветерок шелестит листьями», «Прокати карандаш по столу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детей на различные силу, высоту и тембр голоса. Примерные упражнения: «Эхо», «Скажи тихо, скажи громко», «Кто как кричит?» (звукоподражания животным, различным шумам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одготовка к обучению грамоте детей в возрасте 1 – 5 л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ребёнок уже в младшем дошкольном возрасте готовился к обучению грамоте, необходимо следующе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Развивать слуховое внимание: учить  вслушиваться в звуки окружающего мира; определять направление звука (игры «Жмурки», «Где звенит колокольчик?»); Определять источник звука (игры «Кто кричит», «Что играло?», «Где звучало?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Развивать речевой слух: учить узнавать по голосу животных – больших и маленьких; учить различать интонацию, воспроизводить её по заданию: «Скажи ласково, сердито»; учить выполнять инструкции, в том числе многоступенчаты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Развивать чувство ритма: упражнять в сочетании «движение и речь» маршировка и гимнастика под счёт или стихи, прошагивание, прохлопывание, простукивание слов; читать сказки К. Чуковского, побуждая ребёнка договаривать оконч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Развивать артикуляционную моторику: делать упражнения игрового характера для губ, языка, челю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Развивать речевое и физиологическое дыхание: поддувание лёгких игрушек (кораблик по воде, ватный шарик, задувание свечек, катание по столу карандаше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Развивать голос: задания «Скажи громко, тихо», «Скажи как большой медведь, как маленький медвежонок», «Скажи ласково, сердито, строго»; работать над выразительностью, эмоциональностью реч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Развивать мелкую моторику пальцев рук с помощью массажа, пальчиковых игр и упражнений, комплекса пальчиковой гимнастики. Сочетать эту работу с работой над выразительностью речи, воспитанием чувства рит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Учить интонационно выделять звуки в словах: АААА – ня, УУУУ – тка, СССС – лон, ШШШШ – ка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Учить вслушиваться, повторять интонируемые звуки, проводить игры на звукоподражани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лгоритм обучения письму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Научить различать верх, низ листа, его правую, левую стороны, используя игровые приёмы и проговаривание («снежинки падают сверху вниз»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Пальчиковая гимнастика и массаж кистей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Обведение контуров домиков улитки, клубка ниток широкими круговыми движениями при помощи фломастера на листах большого форм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Штриховка сверху вниз (вертикальные линии – «дождь идёт», косые линии – «дождь с ветром», круги – «на земле появились лужи»). Графические задания включаются в сюжеты, чтобы не было однообразия, утом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Обведение трафаретов геометрических фигур и их штриховка. Штриховать нужно, не заходя за контуры рисунка, только в заданном направлении, соблюдая одинаковые расстояния между ли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Знакомство с разлиновкой тетради, направлением написания букв (слева направо), с соблюдением при письме границы строк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ые упраж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ерчивание рабочей строки точками, пункти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водка контуров геометрических фигур пунктиро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линий по точ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иховка в разных направлениях с соблюдением предела (горизонтально, вертикально, диагонально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исование бордю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элементов букв (палочки короткие и длинные, с закруглением вверху и внизу, прямые с петлёй, овал и полуова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амих букв (печатных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еодоление трудностей в произношении слов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заметили, что у вашего ребёнка трудности в произношении слов – нарушен порядок слогов, некоторые из них опускаются либо добавляются новые звуки или слоги, - это нарушение слоговой структуры слова. Для преодоления этого недостатка необходимо терпеливо работать с ребёнком. Рекомендуем строить занятия следующим обра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Двусложные слова из открытых слогов (вата, вода, дети, зубы, ко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Трёхсложные слова из открытых слогов (лопата, утята голова, ягоды, мимоз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Односложные слова из закрытого слога (мак, лук, сук, суп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Двусложные слова с закрытым слогом (лимон, банан, гамак, пету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Двусложные слова со стечением согласных в середине слова (банка, юбка, письмо, вет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Двусложные слова с закрытым слогом и стечением согласных (чайник, поднос, медведь, индюк, дельфин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Трёхсложные слова закрытым слогом (колобок, бегемот, ананас, попуга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Трёхсложные слова со стечением согласных (яблоко, шахматы, беседка, удочка, гантел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>.Трёхсложные слова со стечение согласных и закрытым слогом (автобус, кофейник, ягнёнок, охотник, будильни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.Трёхсложные слова с двумя стечением согласных (скакалка, клубника, футболист, скамей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>.Односложные слова со стечением согласных в начале или конце слова (флаг, винт, лиф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Двусложные слова с двумя стечениями (кнопка, спутник, пингвин, гнездо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</w:t>
      </w:r>
      <w:r>
        <w:rPr>
          <w:rFonts w:cs="Times New Roman" w:ascii="Times New Roman" w:hAnsi="Times New Roman"/>
          <w:sz w:val="24"/>
          <w:szCs w:val="24"/>
        </w:rPr>
        <w:t>.Четырёхсложные слова из открытых слогов (пианино, чемоданы, ящерица, одеял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</w:rPr>
        <w:t>.Слоговые упражнения (ба – бда, бо – бдо, бу – бду, бда – бдо – бду, бда – дб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cs="Times New Roman" w:ascii="Times New Roman" w:hAnsi="Times New Roman"/>
          <w:sz w:val="24"/>
          <w:szCs w:val="24"/>
        </w:rPr>
        <w:t>.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</w:rPr>
        <w:t xml:space="preserve">.Скороговорки и чистоговорк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>.Игры, направленные на отработку слов различной слоговой структуры, а также на развитие чувства языка, внимания. Виды заданий также должны варьироваться: назвать предметные картинки, повторить слова за взрослым, ответить на вопросы, повторить предложения с большой концентрацией сложных с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Методика работы с предложение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анализа предложений по словам даётся лёгкий и доступный по смыслу материал с постепенным нарастанием слов в предложении. Методика работы с предложением сводится к следующ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Составить предложение по сюжетной картин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осчитать, сколько слов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Указать, на каком месте стоит каждое из слов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Закончить начатое предложение по данному образц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Придумать самостоятельно предложения в два, три, четыре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Распространить предложения путём увеличения количества с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Составить предложения из слов, данных вразбивку (все слова даны в правильной форм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Составить предложения с определённым сло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Составить графическую схему пред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Придумать предложения по графической сх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.Выбрать карточку с цифрой, соответствующей количеству слов в предлож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оследовательность работы по автоматизации звук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Автоматизация звука в изолированном виде в играх на звукоподражан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енит комар? (З-з-з-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шумит ветер? (Ш-ш-ш-ш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ычит собака? (Р-р-р-р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Автоматизация звука в слогах и слова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тых слогах типа: согласный – гласный, например: Ша, 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ключение отработанных слогов в слова, под ударением и без удар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ация в закрытых слогах типа: гласный – согласный, например: Аш, И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втоматизация слогов со стечением согласных типа: согласный – согласный – гласный, например: Шва, Ршу, Зме, Р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Автоматизация звука в предлож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Автоматизация звука в тексте: заучивание стихов, потешек, скорогово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Дифференциация (различение) звука со сходными по звучанию, артикуляции, например: с – ш, з – ж, ш – ж, л – 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водится поэтапно, данная схема применяется при автоматизации любого зву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ы рабо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Отражённое, утрированное произношение с опорой на артикуляционный образ звука, перед зерка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амостоятельное называние, чтение, постепенный переход от утрированного произношения к нормированному. При необходимости – использование образца произношени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й работы над звуком следует использовать все виды контроля за произношением: зрительный, слуховой, тактильный.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4:49:00Z</dcterms:created>
  <dc:creator>user</dc:creator>
  <dc:description/>
  <cp:keywords/>
  <dc:language>en-US</dc:language>
  <cp:lastModifiedBy>user</cp:lastModifiedBy>
  <dcterms:modified xsi:type="dcterms:W3CDTF">2023-06-06T04:49:00Z</dcterms:modified>
  <cp:revision>2</cp:revision>
  <dc:subject/>
  <dc:title/>
</cp:coreProperties>
</file>