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родителей по развитию познавательных процессов у детей старшего дошкольного возраста «Ступеньки к школе»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Быть готовым к школе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не значит уметь читать, писать и считать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ть готовым к школе  – «..значит быть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отовым всему этому научиться..» - считал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ский психолог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Л.А. Венг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подразделяется на три этап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младшие дошкольники (3 – 4 года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редние дошкольники (4 – 5 лет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таршие дошкольники (5 – 7 ле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поговорим о старшем дошкольном возрасте. Ведущей деятельностью данного возраста является </w:t>
      </w:r>
      <w:r>
        <w:rPr>
          <w:sz w:val="28"/>
          <w:szCs w:val="28"/>
          <w:u w:val="single"/>
        </w:rPr>
        <w:t>сюжетно-ролевая игра</w:t>
      </w:r>
      <w:r>
        <w:rPr>
          <w:sz w:val="28"/>
          <w:szCs w:val="28"/>
        </w:rPr>
        <w:t xml:space="preserve">, в ней ребёнок отражает взрослую жизнь, в которой хотел бы принять активное учас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ёнок дошкольник играет, и играть будит ещё очень долго, но на первый план к семи годам выходит </w:t>
      </w:r>
      <w:r>
        <w:rPr>
          <w:sz w:val="28"/>
          <w:szCs w:val="28"/>
          <w:u w:val="single"/>
        </w:rPr>
        <w:t>учеб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но найти ребёнка, который шёл бы в первый класс с сознательным намерением учиться плохо. На вопрос: "Как ты будешь учиться?" - дети, как правило, отвечают: "Хорошо!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Что же такое готовность к шк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Готовность ребенка к обучению в школе включает в себ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 xml:space="preserve">физические качества </w:t>
      </w:r>
      <w:r>
        <w:rPr>
          <w:sz w:val="28"/>
          <w:szCs w:val="28"/>
        </w:rPr>
        <w:t>(включающее созревание нервной системы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ие качества </w:t>
      </w:r>
      <w:r>
        <w:rPr>
          <w:sz w:val="28"/>
          <w:szCs w:val="28"/>
        </w:rPr>
        <w:t xml:space="preserve">(личностное и интеллектуальное развитие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ичностная готовность включает в себ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внутренней позиции школь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н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 поведения и познавательных процес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ая диаграмму по результатам диагностики, можно сделать выводы, что организованная познавательная деятельность в детском саду не вызывает у детей признаков  утомления или повышенной тревожности. Дети во время организованной познавательной деятельности активны, дружелюбны, внимательны, искренни, бодры, азартны и в меру мечт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-психологическая готовность</w:t>
      </w:r>
      <w:r>
        <w:rPr>
          <w:sz w:val="28"/>
          <w:szCs w:val="28"/>
        </w:rPr>
        <w:t xml:space="preserve"> включает в себя отношение к себе, к взрослым, к сверстника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ллектуальная готовность включает в себ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ятийного уровня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емости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й активности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познавательных процессов: восприятия, внимания, памяти, воображения, мышления,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ТУПЕНЬКИ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КА №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РЕСНО ЛИ ВАМ ЗНАТЬ, КАК МОЖНО ПАМЯТЬ РАЗВИВА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ребенка умения: произвольно вызывать необходимые воспоминания; вспоминать последовательность событий; использовать при запоминании мнемотехнические приемы; использовать образ как средство развития произвольной памяти; повторять, осмысливать, связывать материал в целях запоминания, использовать связи при припоминани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роцесса памяти воспитывать у детей приемы осмысленного запоминания и припоминания, умения: анализировать, выделять в предметах определенные связи, признаки, сравнивать предметы и явления между собой, находить в них сходства и различия; осуществлять обобщения, объединять различные предметы по каким-то общим признакам; классифицировать предметы и явления на основе обобщения; устанавливать смысловые связи между предъявляемыми объектами для заучивания и окружающими предметам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владению умением для запоминания использовать вспомогательные средства — сочетать словесное объяснение с показом натуры или с изображением тех предметов или явлений, о которых идет речь. Используйте рисунки, таблицы, схемы (особенно для детей с хорошей зрительной памятью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использовать игры и упражнения, способствующие развитию памя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тори слова» (ведущий называет слово, второй повторяет его и добавляет свое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помни предметы» (15сек. демонстрирую сюжетную картинку и прошу воспроизвести картинки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помни цвет шариков и номер», какого цвета шарик под номером 1, 2, 3,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КА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ЕСНО ЛИ ВАМ ЗНАТЬ, КАК МОЖНО ВНИМАНИЕ РАЗВИВ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жно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луховое внимание через упражнения, игры на развитие внимания, широко представленные в литературе для педагогов и родит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асто менять формы деятельности. На уроках в школе от детей потребуется быстрое переключение внимания с одного вида деятельности на другой. Это свойство внимания можно формировать с помощью двигательных упражнений. Ребенок должен начинать, выполнять и заканчивать свои действия по команде взрослого, быстро переходя от одного вида движений к другому: прыгать, останавливаться, шагать и т.п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совместной деятельности элементы игр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учать детей проговаривать инструкцию игры несколько раз. Использовать дидактические игры с четко выраженными правилам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ще наблюдать с детьми и обсуждать услышанное и увиденно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ребенка навыка сознательно направлять внимание на определенные предметы и явл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ебенка навыка управлять вниманием в соответствии с целью. Регулярно включать в деятельность детей выполнение заданий по предварительно разработанному плану действий: можно выполнять постройки из конструкторов, рисунки, орнаменты, аппликации, поделки, форму которых вы задаете словесно или с помощью сх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 детей в пересказе рассказов, сказок по схематическому плану, составленному вам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средотачиваться на определенной деятельности, концентрировать свое внимание на ней, не отвлекаясь в сторону. Включайте во взаимодействие с детьми игры и упражнения, требующие довольно длительного сосредоточения: нарисовать город, построить сложный мост, прослушать и пересказать сказку и т.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редства — стимулы, которые будут организовывать внимание ребенк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внимания использовать игры с правилами и игры-драматизац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детям: повторять слова, цифры, предложения, сказанные вами;  неоконченные фразы, которые нужно закончить; вопросы, на которые необходимо ответить, поощряя тех детей, кто старается чаще отвечать на них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сравнивать, анализировать образец и результаты своей или чужой работы, находить и исправлять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использовать игры и упражнения, способствующие развитию внима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дь внимателен» (выполнение гимнастических упражнений по словесной команде)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: в газете, в старой книге на одной из страниц зачеркивать карандашом все буквы «а», стараясь не пропускать их (задание постепенно можно усложнить, попросив ребенка зачеркнуть все буквы «а», обвести в кружок все буквы «к», подчеркнуть все буквы «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КА №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ЕСНО ЛИ ВАМ ЗНАТЬ, КАК МОЖНО МЫШЛЕНИЕ И РЕЧЬ РАЗВИВ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через дидактические игры и упражнения развивать умение:  составлять группу из отдельных предметов; выделять предметы по назначению, по характерным признакам; классифицировать предметы и обобщать их по характерным признакам или назначению; понимать смысл литературного произведения; воспроизводить в правильной последовательности содержание текста с помощью вопросов; сравнивать предметы; соотносить схематическое изображение с реальными предметами; делать самостоятельные выводы; отвечать на вопросы, делать умозаключения; устанавливать причинно-следственные связ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использовать задания на: сравнение пары предметов или явлений нахождение сходства и различия между ними; нахождение «лишнего» слова или изображения, не связанного общим признаком с остальными; складывание целого из частей (разрезные картинки); последовательное раскладывание картинок и составление рассказа по ним; осознание закономерностей (рассмотреть орнамент, узор, продолжить его); задания на сообразительность, логические рассуждения и т.д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знанию свойств различных материалов, их функционального потенциала, созданию образов, моделей реальных предметов посредством изобразительной деятельности (лепка, аппликация, рисование и т.д.)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смыслению содержания жизненных ситуаций, подражанию и проигрыванию их с заменой одних объектов другим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ышления использовать сказки, поговорки, метафоры, образное сравнени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бенка выделять и связывать те стороны ситуации, свойства предметов и явлений, которые существенны для решения поставленной задач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пособности переходить к решению задач в ум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ложноорганизованную среду, чтобы ребенок мог взаимодействовать с разными предметам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кругозор детей, их основные представления о природных, социальных явлениях, накапливать у детей знания и впечатления, обсуждая с ними прочитанные книжки, анализируя поведение люд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использовать игры и упражнения, способствующие развитию мышл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йди лишний предмет» (учить классифицировать предметы по признакам и назначе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чиним сказку» (психолог говорит первое предложение, а родители по очереди продолж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КА №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ТАЛО ВРЕМЯ НАМ, ДРУЗЬЯ, УЗНАТЬ, КАК НУЖНО МЕЛКОМОТОРНЫЙ НАВЫК РАЗВИВАТЬ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этого можно работать в 2-х направления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ть непосредственно мускулатуру руки, для этого можн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ть по очереди каждым пальцем камешки, мелкие бусины, шар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минать пальцами пластилин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ать пальцами мелкие волч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мать и разжимать кулачки, при этом можно представлять, как будто кулачок — бутончик цветка (утром он проснулся и раскрылся, а вечером заснул — закрылся, спрятался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мягкие кулачки, которые можно легко разжать и в которые взрослый может просунуть свои пальцы, и крепкие, которые не разожмеш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мя пальцами руки (указательным и средним) «ходить» по столу: сначала медленно, как будто кто-то крадется, а потом быстро, как будто бежит (упражнение проводится сначала правой, а потом левой рукой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отдельно только один палец — указательный, затем два — указательный и средний, далее три, четыре и пя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только один большой палец отдельно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арабанить всеми пальцами обеих рук по стол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ть в воздухе только пальцами;  кистями рук делать «фонарики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ать в ладоши тихо и громко в разном темп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все пальчики в щепотку (пальчики собрались вместе — разбежались); нанизывать крупные пуговицы, бусины, шарики на нитк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атывать тонкую проволоку в цветной обмотке на катушку, на собственный палец (получается колечко или спираль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язывать узлы на толстой веревке, шнур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егивать пуговицы, крючки, молнии, кнопки, замочки, закручивать крышки, заводить механические игрушки клю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 такие виды деятельности, как изобразительная, конструктивн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ормировать графический навык, для этого можн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по точкам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в тетрадях в крупную клетку (рисунки по клеточкам)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иховать разными способам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одить контуры фигур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-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даний на интерактивной доске – родителями.</w:t>
      </w:r>
      <w:r>
        <w:rPr>
          <w:bCs/>
          <w:sz w:val="28"/>
          <w:szCs w:val="28"/>
        </w:rPr>
        <w:t xml:space="preserve"> 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shd w:fill="FFFFFF" w:val="clear"/>
        </w:rPr>
        <w:t xml:space="preserve"> диск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«Занимательные уроки для подготовки к школе»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(5 – 7), при разработке диска использовались методические рекомендации по дошкольному образованию Государственного Научно-Методического Центра Министерства Образования РФ. – </w:t>
      </w:r>
      <w:r>
        <w:rPr>
          <w:bCs/>
          <w:sz w:val="28"/>
          <w:szCs w:val="28"/>
        </w:rPr>
        <w:t>Адалин, 200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Д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процессов восприятия, памяти, внимания,  пространственного и логического мышления, мелкой моторики рук. Знакомство с индивидуальной, самостоятельной  работой на интерактивной доске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bCs/>
          <w:sz w:val="28"/>
          <w:szCs w:val="28"/>
        </w:rPr>
        <w:t>интерактивная доска,  диск с программо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скрась все треугольники на картин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- задание № 1 на интерактивной доске (ИД)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экране предъявляются две картинки, составленные из геометрических фигур: дом и зайчик. 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 раскрасить на картинках только треугольники (выбор цвета по желанию). Чтобы выполнить задание надо воспользоваться кисточкой и красками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доски по очереди работают 6 дет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ледовательность из двух элемен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- задание № 2 (ИД)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ъявляется ряд картинок (картинки только 2-х видов), расположенной в определенной последовательности (закономерности). Одной из картинок не хватает. Внизу предъявляется на выбор четыре различные картинки. 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е: выбери из них ту, которая подходит на место недостающего элемента ряда. Выбор производится путем нажатия на нужную картинку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ет один ребенок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скрась бабочку по памя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задание № 3 (ИД)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кране предъявляется на определенное время (около минуты) рисунок бабочки, крылышки, туловище и голова которой раскрашены в разные цвета. Задание: запомни, в какие цвета раскрашена бабочка. После этого на экране появится черно-белое изображение той же самой бабочки, которое необходимо раскрасить по памяти. Чтобы выполнить задание, надо воспользоваться кисточкой и карандашом. Кисточку необходимо «окунуть» в выбранный цвет, после чего она окрасится в него. Затем ей нужно закрасить нужный фрагмент бабочки, далее выбрать новый цвети закрасить следующую часть насекомого и т.д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уб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задание № 4 (ИД)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уется раскрасить кубики  в соответствии с инструкцией данной в задании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выполн6ить упражнение, надо воспользоваться виртуальными кисточкой и красками. Кисточку необходимо «окунуть» в выбранный цвет, после чего она окрасится в него. Затем ей нужно закрасить подходящий кубик, далее выбрать новый цвети закрасить следующий кубик и т.д. Если задание выполнено правильно появится надпись «Правильно!»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 Раскрась кубики так, чтобы зеленый был выше всех, а красный выше синего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ют по очереди 3 ребенк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вр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задание № 5 (ИД)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экране изображены три одинаковых, по-разному повернутых коврика. Один из ковров полностью раскрашен. 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 ориентируясь на образец, раскрась два других коврика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выполнить задание надо воспользоваться виртуальными кисточкой и красками. Кисточку необходимо «окунуть» в выбранный цвет, после чего она окрасится в него. Затем ей нужно закрасить подходящий фрагмент коврика, далее выбрать новый цвет и закрасить следующий фрагмент и т.д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ют по очереди 16 дете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: </w:t>
      </w:r>
      <w:r>
        <w:rPr>
          <w:bCs/>
          <w:sz w:val="28"/>
          <w:szCs w:val="28"/>
        </w:rPr>
        <w:t>чем мы сегодня с вами занимались?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больше всего понравилось?</w:t>
      </w:r>
      <w:r>
        <w:rPr>
          <w:bCs/>
          <w:i/>
          <w:sz w:val="28"/>
          <w:szCs w:val="28"/>
        </w:rPr>
        <w:t xml:space="preserve"> Мне тоже очень понравилось, как вы сегодня занимались, и я хочу подарить вам всем по красивой наклейке.</w:t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Уважаемые родители, возьмите за руку своего малыша, вместе поднимитесь по этим волшебным ступенькам вверх. Не забудьте прихватить с собой игру, хорошее настроение, а самое главное радость от общения со своим ребенком! Успехов Вам в пу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югин «Как развивать память и внимание ребёнка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мирова «Развитие познавательной способностей детей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орова, Нефёдова «1000 упражнений для подготовки ребёнка к школе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орова, Нефёдова «350 управлений по подготовке ребёнка к школе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унтаева «Помоги принцу найти Золушку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ормирование культуры работы за столом в дошкольном возрасте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лева Н.Г. Психологическая помощь дошкольнику. — СПб.: Валери СПД, 2002; Севостьянова Е.О. Занятия по развитию интеллекта детей 5–7 лет. — М.: ТЦ «Сфера», 2008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0:00Z</dcterms:created>
  <dc:creator>Дина</dc:creator>
  <dc:description/>
  <cp:keywords/>
  <dc:language>en-US</dc:language>
  <cp:lastModifiedBy>user</cp:lastModifiedBy>
  <cp:lastPrinted>2016-11-29T11:35:00Z</cp:lastPrinted>
  <dcterms:modified xsi:type="dcterms:W3CDTF">2023-06-06T04:30:00Z</dcterms:modified>
  <cp:revision>2</cp:revision>
  <dc:subject/>
  <dc:title> </dc:title>
</cp:coreProperties>
</file>