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ПРАВИЛА БЕЗОПАСНОСТИ ВО ВРЕМЯ ГОЛОЛЁДА И ГОЛОЛЕДИЦЫ</w:t>
      </w:r>
    </w:p>
    <w:p>
      <w:pPr>
        <w:pStyle w:val="Normal"/>
        <w:spacing w:lineRule="auto" w:line="276"/>
        <w:rPr>
          <w:rStyle w:val="StrongEmphasis"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Гололед</w:t>
      </w:r>
      <w:r>
        <w:rPr>
          <w:sz w:val="32"/>
          <w:szCs w:val="32"/>
          <w:shd w:fill="FFFFFF" w:val="clear"/>
        </w:rPr>
        <w:t> – слой плотного льда, образовавшийся на поверхности земли, тротуарах, проезжей части улицы и на деревьях, проводах, при замерзании воды.</w:t>
      </w:r>
    </w:p>
    <w:p>
      <w:pPr>
        <w:pStyle w:val="Normal"/>
        <w:spacing w:lineRule="auto" w:line="27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 </w:t>
      </w:r>
      <w:r>
        <w:rPr>
          <w:rStyle w:val="StrongEmphasis"/>
          <w:sz w:val="32"/>
          <w:szCs w:val="32"/>
          <w:shd w:fill="FFFFFF" w:val="clear"/>
        </w:rPr>
        <w:t>Гололедица</w:t>
      </w:r>
      <w:r>
        <w:rPr>
          <w:sz w:val="32"/>
          <w:szCs w:val="32"/>
          <w:shd w:fill="FFFFFF" w:val="clear"/>
        </w:rPr>
        <w:t> – это лед или слой снега, утрамбованный до твердого состояния, который образует скользкую поверхность. При гололеде значительно увеличивается количество уличных травм: ушибы, вывихи и переломы. </w:t>
      </w:r>
    </w:p>
    <w:p>
      <w:pPr>
        <w:pStyle w:val="Style15"/>
        <w:spacing w:lineRule="auto" w:line="276" w:before="0" w:after="0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бы не попасть в число пострадавших, надо выполнять следующие правила: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подберите себе и ребенку нескользящую обувь с подошвой на микропористой основе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смотреть под ноги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 обходить опасные места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если ледяную «лужу» обойти невозможно, то передвигайтесь по ней, как лыжник, небольшими скользящими шажками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при переходе дороги не торопитесь, не бегите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 необходимо обходить все места с наклонной поверхностью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наступать следует на всю подошву;</w:t>
      </w:r>
    </w:p>
    <w:p>
      <w:pPr>
        <w:pStyle w:val="Style15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руки по возможности должны быть свободны;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32"/>
          <w:szCs w:val="32"/>
        </w:rPr>
        <w:t>- если поскользнулись, присядьте, чтобы снизить высоту падения;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32"/>
          <w:szCs w:val="32"/>
        </w:rPr>
        <w:t xml:space="preserve">- постарайтесь сгруппироваться, и, перекатившись, смягчить удар о землю; 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торопитесь поднять ребенка или самим подняться, осмотрите ребенка/себя, нет ли травм, попросите прохожих людей помочь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Правила поведения на общественном катке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sz w:val="32"/>
          <w:szCs w:val="32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Во время нахождения на катке запрещается: бегать, прыгать, толкаться, баловаться, кататься на высокой скорости, играть в хоккей;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sz w:val="32"/>
          <w:szCs w:val="32"/>
        </w:rPr>
        <w:t xml:space="preserve">Во время катания на льду могут появляться трещины и выбоины, будьте внимательны! 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загородных пеших или лыжных прогулок нас может подстерегать такие опасности как переохлаждение и обморожения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41:00Z</dcterms:created>
  <dc:creator>Татьяна</dc:creator>
  <dc:description/>
  <cp:keywords/>
  <dc:language>en-US</dc:language>
  <cp:lastModifiedBy>Татьяна</cp:lastModifiedBy>
  <cp:lastPrinted>2024-12-22T18:42:00Z</cp:lastPrinted>
  <dcterms:modified xsi:type="dcterms:W3CDTF">2024-12-22T15:43:00Z</dcterms:modified>
  <cp:revision>6</cp:revision>
  <dc:subject/>
  <dc:title/>
</cp:coreProperties>
</file>