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РФ от 12.04.2019 N 434</w:t>
              <w:br/>
              <w:t>"Об утверждении Правил разработки, утверждения федеральных государственных образовательных стандартов и внесения в них изменений и признании утратившими силу некоторых актов Правительства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9.04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апреля 2019 г. N 43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РАЗРАБОТКИ, УТВЕРЖДЕНИЯ ФЕДЕРАЛЬНЫХ ГОСУДАРСТВЕННЫХ</w:t>
      </w:r>
    </w:p>
    <w:p>
      <w:pPr>
        <w:pStyle w:val="ConsPlusTitle"/>
        <w:jc w:val="center"/>
        <w:rPr/>
      </w:pPr>
      <w:r>
        <w:rPr/>
        <w:t>ОБРАЗОВАТЕЛЬНЫХ СТАНДАРТОВ И ВНЕСЕНИЯ В НИХ ИЗМЕНЕНИЙ</w:t>
      </w:r>
    </w:p>
    <w:p>
      <w:pPr>
        <w:pStyle w:val="ConsPlusTitle"/>
        <w:jc w:val="center"/>
        <w:rPr/>
      </w:pPr>
      <w:r>
        <w:rPr/>
        <w:t>И ПРИЗНАНИИ УТРАТИВШИМИ СИЛУ НЕКОТОРЫХ АКТОВ</w:t>
      </w:r>
    </w:p>
    <w:p>
      <w:pPr>
        <w:pStyle w:val="ConsPlusTitle"/>
        <w:jc w:val="center"/>
        <w:rPr/>
      </w:pPr>
      <w:r>
        <w:rPr/>
        <w:t>ПРАВИТЕЛЬ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9 статьи 11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4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, утверждения федеральных государственных образовательных стандартов и внесения в них изме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августа 2013 г. N 661 "Об утверждении Правил разработки, утверждения федеральных государственных образовательных стандартов и внесения в них изменений" (Собрание законодательства Российской Федерации, 2013, N 33, ст. 4377);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2 сентября 2014 г. N 928 "О внесении изменений в Правила разработки, утверждения федеральных государственных образовательных стандартов и внесения в них изменений" (Собрание законодательства Российской Федерации, 2014, N 38, ст. 5069);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2 апреля 2016 г. N 295 "О внесении изменений в Правила разработки, утверждения федеральных государственных образовательных стандартов и внесения в них изменений" (Собрание законодательства Российской Федерации, 2016, N 16, ст. 2230)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55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9 декабря 2016 г. N 1540 "О внесении изменений в некоторые акты Правительства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" (Собрание законодательства Российской Федерации, 2017, N 2, ст. 368)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января 2018 г. N 2 "О внесении изменений в Правила разработки, утверждения федеральных государственных образовательных стандартов и внесения в них изменений" (Собрание законодательства Российской Федерации, 2018, N 3, ст. 5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апреля 2019 г. N 43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, УТВЕРЖДЕНИЯ ФЕДЕРАЛЬНЫХ ГОСУДАРСТВЕННЫХ</w:t>
      </w:r>
    </w:p>
    <w:p>
      <w:pPr>
        <w:pStyle w:val="ConsPlusTitle"/>
        <w:jc w:val="center"/>
        <w:rPr/>
      </w:pPr>
      <w:r>
        <w:rPr/>
        <w:t>ОБРАЗОВАТЕЛЬНЫХ СТАНДАРТОВ И ВНЕСЕНИЯ В НИХ ИЗМЕН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разработки, утверждения федеральных государственных образовательных стандартов (далее - стандарты) и внесения в них измен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39"/>
      <w:bookmarkEnd w:id="1"/>
      <w:r>
        <w:rPr/>
        <w:t>2. Министерство просвещения Российской Федерации обеспечивает разработку проектов стандартов общего и среднего профессионального образования и вносимых в указанные стандарты изменений, в том числе проектов стандартов по образовательным программам среднего профессионального образования в области подготовки специалистов авиационного персонала гражданской авиации, членов экипажей судов в соответствии с международными требованиями, а также в области подготовки работников железнодорожного транспорта, непосредственно связанных с движением поездов и маневровой работой, по согласованию с Министерством транспор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0"/>
      <w:bookmarkEnd w:id="2"/>
      <w:r>
        <w:rPr/>
        <w:t>3. Министерство науки и высшего образования Российской Федерации обеспечивает разработку проектов стандартов высшего образования и вносимых в указанные стандарты изменени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ов стандартов по специальностям и направлениям подготовки высшего образования, включенным в укрупненные группы специальностей и направлений подготовки "Образование и педагогические науки", - по согласованию с Министерством просвеще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ов стандартов по программам ассистентуры-стажировки - по согласованию с Министерством культур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ов стандартов по программам ординатуры - по согласованию с Министерством здравоохране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ов стандартов по образовательным программам высшего образования в области подготовки специалистов авиационного персонала гражданской авиации, членов экипажей судов в соответствии с международными требованиями, а также в области подготовки работников железнодорожного транспорта, непосредственно связанных с движением поездов и маневровой работой, - по согласованию с Министерством транспор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Министерство просвещения Российской Федерации и Министерство науки и высшего образования Российской Федерации в соответствии с полномочиями, указанными в </w:t>
      </w:r>
      <w:hyperlink w:anchor="Par39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40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 (далее - соответствующие уполномоченные органы), привлекают к разработке проектов стандартов и вносимых в них изменений (далее - проекты стандартов) учебно-методические объединения в системе образования, образовательные, научные и иные организации, представителей работодателей (далее - разработчики), а также органы исполнительной власти и иных заинтересова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екты стандартов общего образования разрабатываются с учетом приоритетов научно-технологического развития Российской Федерации и плана мероприятий по реализации </w:t>
      </w:r>
      <w:hyperlink r:id="rId11">
        <w:r>
          <w:rPr>
            <w:rStyle w:val="InternetLink"/>
            <w:color w:val="0000FF"/>
          </w:rPr>
          <w:t>Стратегии</w:t>
        </w:r>
      </w:hyperlink>
      <w:r>
        <w:rPr/>
        <w:t xml:space="preserve"> научно-технологического развития Российской Федерации, утверждаемого на соответствующие годы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работчики проектов стандартов профессионального образования обеспечивают учет в них положений </w:t>
      </w:r>
      <w:hyperlink r:id="rId12">
        <w:r>
          <w:rPr>
            <w:rStyle w:val="InternetLink"/>
            <w:color w:val="0000FF"/>
          </w:rPr>
          <w:t>части 7 статьи 11</w:t>
        </w:r>
      </w:hyperlink>
      <w:r>
        <w:rPr/>
        <w:t xml:space="preserve"> Федерального закона "Об образовани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Министерство просвещения Российской Федерации с целью рассмотрения проектов стандартов, указанных в </w:t>
      </w:r>
      <w:hyperlink w:anchor="Par3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создает совет Министерства просвещения Российской Федерации по федеральным государственным образовательным стандар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стерство науки и высшего образования Российской Федерации с целью рассмотрения проектов стандартов, указанных в </w:t>
      </w:r>
      <w:hyperlink w:anchor="Par4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создает совет Министерства науки и высшего образования Российской Федерации по федеральным государственным образовательным стандар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ы совета Министерства просвещения Российской Федерации по федеральным государственным образовательным стандартам и совета Министерства науки и высшего образования Российской Федерации по федеральным государственным образовательным стандартам (далее - советы) входят представители федеральных органов исполнительной власти, органов исполнительной власти субъектов Российской Федерации, образовательных и научных организаций, объединений работодателей и обществен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ты рассматривают проекты стандартов на заседаниях, проводимых по мере необходимости, и действуют на основе положений, утверждаемых соответствующими уполномоченными орг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ями советов могут быть образованы рабочие группы для предварительного рассмотрения проектов стандартов, в том числе содержащих сведения, составляющие государственную и иную охраняемую законом тай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оответствующие уполномоченные органы организуют разработку проектов стандар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екты стандартов могут быть разработаны в инициативном порядке на безвозмездной основе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5"/>
      <w:bookmarkEnd w:id="3"/>
      <w:r>
        <w:rPr/>
        <w:t xml:space="preserve">8. Проекты стандартов, содержащих сведения, составляющие государственную и иную охраняемую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, разрабатываются, рассматриваются и утверждаются с учетом требований, предъявляемых к защите этих сведени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Разработанные проекты стандартов направляются разработчиками в соответствующие уполномоченные органы для рассмотрения и утвержд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7"/>
      <w:bookmarkEnd w:id="4"/>
      <w:r>
        <w:rPr/>
        <w:t xml:space="preserve">10. Разработанный проект стандарта общего образования направляется в Министерство просвещения Российской Федерации с приложением пояснительной записки, содержащей описание особенностей указанного проекта, научное обоснование необходимости его разработки, оценку соответствия содержащихся в нем требований к результатам освоения и структуре основных общеобразовательных программ (в том числе к соотношению обязательной части основной образовательной программы и части, формируемой участниками образовательных отношений, а также к их объему) приоритетам научно-технологического развития Российской Федерации и плану мероприятий по реализации </w:t>
      </w:r>
      <w:hyperlink r:id="rId14">
        <w:r>
          <w:rPr>
            <w:rStyle w:val="InternetLink"/>
            <w:color w:val="0000FF"/>
          </w:rPr>
          <w:t>Стратегии</w:t>
        </w:r>
      </w:hyperlink>
      <w:r>
        <w:rPr/>
        <w:t xml:space="preserve"> научно-технологическ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Разработанный проект стандарта профессионального образования до направления в соответствующий уполномоченный орган направляется разработчиком в совет по профессиональным квалификациям по соответствующему виду профессиональной деятельности (при наличии) (далее - совет по профессиональным квалификациям) для проведения экспертизы проекта, оценки соответствия содержащихся в нем требований к результатам освоения основных профессиональных образовательных программ в части, касающейся профессиональной компетенции, положениям соответствующих профессиональных стандартов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Совет по профессиональным квалификациям в течение 30 дней со дня получения проекта стандарта проводит его экспертизу и оценку соответствия содержащихся в нем требований к результатам освоения основных профессиональных образовательных программ в части, касающейся профессиональной компетенции, положениям соответствующих профессиональных </w:t>
      </w:r>
      <w:hyperlink r:id="rId15">
        <w:r>
          <w:rPr>
            <w:rStyle w:val="InternetLink"/>
            <w:color w:val="0000FF"/>
          </w:rPr>
          <w:t>стандартов</w:t>
        </w:r>
      </w:hyperlink>
      <w:r>
        <w:rPr/>
        <w:t xml:space="preserve"> (при наличии), по итогам которых подготавливает и направляет разработчику предложения по совершенствованию указанного проекта (при наличии) либо информирует разработчика об отсутствии указанных пред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и наличии предложений по совершенствованию проекта стандарта профессионального образования разработчик указанного проекта обеспечивает его доработку до направления в соответствующий уполномочен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 направлении в соответствующий уполномоченный орган проекта стандарта профессионального образования разработчик прилагает к нему предложения по совершенствованию указанного проекта (при наличии) либо информирует об отсутствии таких пред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Соответствующие уполномоченные органы не менее чем за 2 месяца до даты заседания советов, на которых планируется рассмотреть соответствующие проекты стандартов, размещают их на сайте regulation.gov.ru в информационно-телекоммуникационной сети "Интернет" (далее - сайт) для информирования общественности и обеспечения рассмотрения проектов стандартов заинтересованными организациями и гражданами, за исключением проектов, указанных в </w:t>
      </w:r>
      <w:hyperlink w:anchor="Par55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Соответствующий уполномоченный орган направляет проект стандарта профессионального образования с приложением предложений по совершенствованию указанного проекта (при наличии) не менее чем за 2 месяца до даты заседания совета в Национальный совет при Президенте Российской Федерации по профессиональным квалификациям (далее - Национальный сове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Национальный совет в течение 30 дней со дня получения проекта стандарта профессионального образования рассматривает его, проводит оценку на соответствие профессиональным стандартам и направляет результаты оценки (экспертные заключения и предложения по совершенствованию указанного проекта (при наличии) в соответствующий уполномочен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по результатам указанной оценки проект стандарта профессионального образования не одобрен Национальным советом, соответствующий уполномоченный орган направляет проект стандарта разработчику на доработку и затем повторно - в Национальный сов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Соответствующие уполномоченные органы организуют проведение независимой экспертизы проектов стандартов организациями, федеральными органами исполнительной власти (федеральными государственными органами) и органами исполнительной власти субъектов Российской Федерации, осуществляющими государственное управление в сфере образования (далее - независимые эксперты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ъединениями работодателей, научными и иными организациями, осуществляющими деятельность в соответствующей сфере, - в отношении проектов стандартов профессион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едеральным государственным бюджетным учреждением "Российская академия образования" - в отношении проектов стандартов профессионального образования по специальностям и направлениям подготовки, включенным в укрупненные группы специальностей и направлений подготовки "Психологические науки" и "Образование и педагогические нау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щественными организациями, действующими в системе общего образования, органами исполнительной власти субъектов Российской Федерации, осуществляющими государственное управление в сфере образования, федеральным государственным бюджетным учреждением "Российская академия образования" - в отношении проектов стандартов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инистерством обороны Российской Федерации и другими федеральными органами исполнительной власти (федеральными государственными органами), в которых федеральным законом предусмотрена военная служба, - в отношении проектов стандартов, содержащих вопросы подготовки граждан к военной служб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В целях проведения независимой экспертизы соответствующий уполномоченный орган в течение 7 дней со дня размещения проекта стандарта на сайте направляет его независимым экспер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Независимый экспер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одит экспертиз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екта стандарта общего образования, в том числе в части его научного обоснования, с учетом приоритетов научно-технологического развития Российской Федерации и плана мероприятий по реализации </w:t>
      </w:r>
      <w:hyperlink r:id="rId16">
        <w:r>
          <w:rPr>
            <w:rStyle w:val="InternetLink"/>
            <w:color w:val="0000FF"/>
          </w:rPr>
          <w:t>Стратегии</w:t>
        </w:r>
      </w:hyperlink>
      <w:r>
        <w:rPr/>
        <w:t xml:space="preserve"> научно-технологическ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а стандарта профессионального образования, в том числе в части учета положений соответствующих профессиональных стандартов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правляет в соответствующий уполномоченный орган экспертное заключение по форме, установленной указанным органом (далее - экспертное заключение), в течение 15 дней со дня получения проекта станд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рием предложений от заинтересованных организаций и граждан по проектам стандартов, размещенным на сайте, осуществляется в течение 15 дней со дня размещения указанных проектов на сай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роекты стандартов и экспертные заключения направляются соответствующими уполномоченными органами в советы в течение 5 дней со дня получения экспертных заключ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правлении в совет Министерства просвещения Российской Федерации по федеральным государственным образовательным стандартам проекта стандарта общего образования и экспертных заключений к нему прилагается пояснительная записка, предусмотренная </w:t>
      </w:r>
      <w:hyperlink w:anchor="Par57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в соответствующий совет проекта стандарта профессионального образования и экспертных заключений к нему прилагается заключение совета по профессиональным квалификациям и предложения по совершенствованию указанного проекта (при наличии), а также представленные Национальным советом результаты оценки указанного проекта на соответствие профессиональным стандартам и предложения по его совершенствованию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роекты стандартов и прилагаемые к ним документы по решению советов могут быть направлены для предварительного рассмотрения соответствующими рабочими группами (при наличии). Указанные проекты рассматриваются на заседаниях рабочих групп в течение 14 дней со дня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ты рассматривают проекты стандартов и прилагаемые к ним экспертные заключения на своих заседаниях в течение 30 дней со дня их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ссмотрение проекта стандарта профессионального образования осуществляется в том числе в части учета в нем положений соответствующих профессиональных </w:t>
      </w:r>
      <w:hyperlink r:id="rId17">
        <w:r>
          <w:rPr>
            <w:rStyle w:val="InternetLink"/>
            <w:color w:val="0000FF"/>
          </w:rPr>
          <w:t>стандартов</w:t>
        </w:r>
      </w:hyperlink>
      <w:r>
        <w:rPr/>
        <w:t xml:space="preserve">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По результатам рассмотрения проекта стандарта совет принимает одну из следующих рекоменд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дить проект станда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лонить проект станда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ить проект стандарта на доработку с последующим утвержд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ить проект стандарта на доработку с последующим повторным рассмотр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Решение совета оформляется протоколом, который направляется в соответствующий уполномоченный орган в течение 5 дней со дня проведения заседания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Соответствующий уполномоченный орган на основании рекомендаций совета, содержащихся в протоколе, в течение 10 дней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дить проект станда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лонить проект станда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ить проект стандарта на доработку с последующим утвержд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ить проект стандарта на доработку с последующим повторным рассмотр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</w:t>
      </w:r>
      <w:hyperlink r:id="rId18">
        <w:r>
          <w:rPr>
            <w:rStyle w:val="InternetLink"/>
            <w:color w:val="0000FF"/>
          </w:rPr>
          <w:t>Стандарты</w:t>
        </w:r>
      </w:hyperlink>
      <w:r>
        <w:rPr/>
        <w:t xml:space="preserve"> утверждаются соответствующим уполномочен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Соответствующий уполномоченный орган направляет разработчику решение об отклонении проекта стандарта либо о направлении проекта стандарта на доработку (с приложением указанного проекта) в течение 5 дней со дня принятия соответствующего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Доработанный проект стандарта направляется разработчиком в соответствующий уполномочен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упивший в соответствующий уполномоченный орган доработанный проект стандарта, по которому было принято решение о направлении его на доработку с последующим утверждением, утвержд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упивший в соответствующий уполномоченный орган доработанный проект стандарта, по которому было принято решение о направлении его на доработку с последующим повторным рассмотрением, повторно размещается на сайте, в отношении его проводятся независимая экспертиза и рассмотрение советом в соответствии с настоящим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При представлении разработчиком в Министерство просвещения Российской Федерации или Министерство науки и высшего образования Российской Федерации проекта вносимых в стандарт изменений, не носящих смыслового характера, размещение указанного проекта на сайте, его независимая экспертиза и рассмотрение соответствующим советом не про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нения, вносимые в стандарт, утверждаются соответствующим уполномочен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В целях обеспечения формирования требований стандартов профессионального образования к результатам освоения основных профессиональных образовательных программ в части профессиональной компетенции на основе соответствующих профессиональных стандартов (при наличи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труда и социальной защиты Российской Федерации представляет в соответствующие уполномоченные органы информацию об утвержденных профессиональных стандартах (изменениях, внесенных в профессиональные стандарты) в течение 10 дней со дня их вступления в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ующие уполномоченные органы в течение 20 дней со дня получения от Министерства труда и социальной защиты Российской Федерации информации об утвержденных профессиональных стандартах (изменениях, внесенных в профессиональные стандарты) направляют информацию о профессиональных стандартах разработчи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чики в месячный срок проводят анализ указанной информации и направляют в соответствующие уполномоченные органы сведения о том, что профессиональные компетенции стандартов профессионального образования соответствуют требованиям профессиональных стандартов либо требуются доработка стандартов и (или) разработка проектов новых стандартов в целях обеспечения формирования требований стандартов профессионального образования к результатам освоения основных профессиональных образовательных программ в части профессиональной компетенции на основе соответствующих профессиональных стандартов. При необходимости разработчики проводят указанный анализ во взаимодействии друг с другом, с федеральным органом исполнительной власти, осуществляющим функции по выработке государственной политики и нормативно-правовому регулированию в соответствующей сфере деятельности, советом по профессиональным квалификациям, объединениями работодателей либо работодателями. Взаимодействие осуществляется в порядке, определяемом его участниками самостоятель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ующие уполномоченные органы в месячный срок рассматривают указанные сведения, полученные от разработчиков, и при необходимости обеспечивают в порядке, установленном настоящими Правилами, разработку и рассмотрение проектов стандартов профессионального образования в течение года со дня утверждения соответствующих профессиональных стандар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footerReference w:type="defaul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Постановление Правительства РФ от 12.04.2019 N 434</w:t>
            <w:br/>
            <w:t>"Об утверждении Правил разработки, утверждения федеральных государст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4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19668&amp;date=19.04.2019&amp;dst=100212&amp;fld=134" TargetMode="External"/><Relationship Id="rId6" Type="http://schemas.openxmlformats.org/officeDocument/2006/relationships/hyperlink" Target="https://login.consultant.ru/link/?req=doc&amp;base=LAW&amp;n=287618&amp;date=19.04.2019" TargetMode="External"/><Relationship Id="rId7" Type="http://schemas.openxmlformats.org/officeDocument/2006/relationships/hyperlink" Target="https://login.consultant.ru/link/?req=doc&amp;base=LAW&amp;n=168598&amp;date=19.04.2019" TargetMode="External"/><Relationship Id="rId8" Type="http://schemas.openxmlformats.org/officeDocument/2006/relationships/hyperlink" Target="https://login.consultant.ru/link/?req=doc&amp;base=LAW&amp;n=196737&amp;date=19.04.2019" TargetMode="External"/><Relationship Id="rId9" Type="http://schemas.openxmlformats.org/officeDocument/2006/relationships/hyperlink" Target="https://login.consultant.ru/link/?req=doc&amp;base=LAW&amp;n=310355&amp;date=19.04.2019&amp;dst=100335&amp;fld=134" TargetMode="External"/><Relationship Id="rId10" Type="http://schemas.openxmlformats.org/officeDocument/2006/relationships/hyperlink" Target="https://login.consultant.ru/link/?req=doc&amp;base=LAW&amp;n=287517&amp;date=19.04.2019" TargetMode="External"/><Relationship Id="rId11" Type="http://schemas.openxmlformats.org/officeDocument/2006/relationships/hyperlink" Target="https://login.consultant.ru/link/?req=doc&amp;base=LAW&amp;n=207967&amp;date=19.04.2019&amp;dst=100016&amp;fld=134" TargetMode="External"/><Relationship Id="rId12" Type="http://schemas.openxmlformats.org/officeDocument/2006/relationships/hyperlink" Target="https://login.consultant.ru/link/?req=doc&amp;base=LAW&amp;n=319668&amp;date=19.04.2019&amp;dst=86&amp;fld=134" TargetMode="External"/><Relationship Id="rId13" Type="http://schemas.openxmlformats.org/officeDocument/2006/relationships/hyperlink" Target="https://login.consultant.ru/link/?req=doc&amp;base=LAW&amp;n=93980&amp;date=19.04.2019" TargetMode="External"/><Relationship Id="rId14" Type="http://schemas.openxmlformats.org/officeDocument/2006/relationships/hyperlink" Target="https://login.consultant.ru/link/?req=doc&amp;base=LAW&amp;n=207967&amp;date=19.04.2019&amp;dst=100016&amp;fld=134" TargetMode="External"/><Relationship Id="rId15" Type="http://schemas.openxmlformats.org/officeDocument/2006/relationships/hyperlink" Target="https://login.consultant.ru/link/?req=doc&amp;base=LAW&amp;n=157436&amp;date=19.04.2019" TargetMode="External"/><Relationship Id="rId16" Type="http://schemas.openxmlformats.org/officeDocument/2006/relationships/hyperlink" Target="https://login.consultant.ru/link/?req=doc&amp;base=LAW&amp;n=207967&amp;date=19.04.2019&amp;dst=100016&amp;fld=134" TargetMode="External"/><Relationship Id="rId17" Type="http://schemas.openxmlformats.org/officeDocument/2006/relationships/hyperlink" Target="https://login.consultant.ru/link/?req=doc&amp;base=LAW&amp;n=157436&amp;date=19.04.2019" TargetMode="External"/><Relationship Id="rId18" Type="http://schemas.openxmlformats.org/officeDocument/2006/relationships/hyperlink" Target="https://login.consultant.ru/link/?req=doc&amp;base=LAW&amp;n=142304&amp;date=19.04.2019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04-19T07:13:00Z</dcterms:modified>
  <cp:revision>2</cp:revision>
  <dc:subject/>
  <dc:title>Постановление Правительства РФ от 12.04.2019 N 434"Об утверждении Правил разработки, утверждения федеральных государственных образовательных стандартов и внесения в них изменений и признании утратившими силу некоторых актов Правительства Российской Федера</dc:title>
</cp:coreProperties>
</file>